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pacing w:val="40"/>
          <w:sz w:val="28"/>
        </w:rPr>
        <w:br/>
        <w:br/>
        <w:t xml:space="preserve">             … </w:t>
      </w:r>
      <w:r>
        <w:rPr>
          <w:rFonts w:cs="Arial" w:ascii="Arial" w:hAnsi="Arial"/>
          <w:b/>
          <w:szCs w:val="24"/>
          <w:u w:val="single"/>
        </w:rPr>
        <w:t>MANNSCHAFTSFÜHRERBESPRECH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tbl>
      <w:tblPr>
        <w:tblW w:w="109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818"/>
        <w:gridCol w:w="1818"/>
        <w:gridCol w:w="1818"/>
        <w:gridCol w:w="1818"/>
        <w:gridCol w:w="18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ginn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9" w:leader="none"/>
                <w:tab w:val="right" w:pos="167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Uhr</w:t>
              <w:tab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e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hr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ttkampf: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werb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grüßung der Prominenz, Funktionäre, Mannschaftsführ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eststellung der anwesenden Mannschaftsführ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ontrolle der abgegebenen Nennungen durch die Mannschaftsführ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Kampfgericht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-FISB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richter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nleiter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elrichter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 d. Torrichter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ssetzer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  <w:t xml:space="preserve">Bekanntgabe Besichtigungsart (mit Startnummer) 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kanntgabe Startfolge 1. Lauf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Bekanntgabe Startfolge 2. Lauf           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BIWO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 Sonstiges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kanntgabe Startintervall</w:t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lt. IWO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 …. Sekunden 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Freigabe Zi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stlegung Vorfahrer (max. 3)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  <w:t xml:space="preserve">Rutschkommando  nach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  <w:t>Bekanntgabe Disqualifikationen: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im Zielraum nach Beendigung des Rennens </w:t>
        <w:tab/>
        <w:t xml:space="preserve">   </w:t>
        <w:br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  <w:t>Einspruchsfrist</w:t>
        <w:tab/>
        <w:tab/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10 Minuten</w:t>
        <w:tab/>
        <w:tab/>
        <w:t xml:space="preserve">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  15 Minu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kanntgabe Standort Rettungsdien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kanntgabe Startplatz</w:t>
        <w:tab/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Bekanntgabe Zi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ZEITPLAN    Datum: </w:t>
        <w:br/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960"/>
        <w:gridCol w:w="777"/>
        <w:gridCol w:w="807"/>
        <w:gridCol w:w="1119"/>
        <w:gridCol w:w="1144"/>
        <w:gridCol w:w="2993"/>
      </w:tblGrid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ffahrt Lift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t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Besichtigung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Bewer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h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platz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Besichtigu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Bewer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h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egerehru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hr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owerzerenomie Ziel:</w:t>
            </w:r>
          </w:p>
        </w:tc>
      </w:tr>
      <w:tr>
        <w:trPr>
          <w:trHeight w:val="360" w:hRule="atLeast"/>
        </w:trPr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ächste Mannschaftsführerbesprechung: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/Uhrzeit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ANNSCHAFTSFÜHRE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528"/>
        <w:gridCol w:w="3145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tio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milienname / Vorname: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treter:</w:t>
            </w:r>
          </w:p>
        </w:tc>
      </w:tr>
      <w:tr>
        <w:trPr>
          <w:trHeight w:val="360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br/>
        <w:t>Zum Mannschaftsführer-Protokoll vom   ……………………</w:t>
        <w:br/>
        <w:br/>
        <w:t>Die Leitung der Mannschaftsführerbesprechung obliegt dem TD-FISB.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48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ush Scrip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nnschaftsführerprotokoll, weiteres siehe 2. Sei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37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37" w:hanging="0"/>
      </w:pPr>
    </w:lvl>
    <w:lvl w:ilvl="3">
      <w:start w:val="1"/>
      <w:pStyle w:val="Heading4"/>
      <w:numFmt w:val="decimal"/>
      <w:lvlText w:val="%1.%2.%3.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310"/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5310"/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Einrckung"/>
    <w:qFormat/>
    <w:pPr>
      <w:keepNext w:val="true"/>
      <w:numPr>
        <w:ilvl w:val="0"/>
        <w:numId w:val="1"/>
      </w:numPr>
      <w:tabs>
        <w:tab w:val="clear" w:pos="708"/>
        <w:tab w:val="left" w:pos="737" w:leader="none"/>
      </w:tabs>
      <w:suppressAutoHyphens w:val="true"/>
      <w:spacing w:before="360" w:after="24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Einrckung"/>
    <w:qFormat/>
    <w:pPr>
      <w:numPr>
        <w:ilvl w:val="1"/>
        <w:numId w:val="1"/>
      </w:numPr>
      <w:spacing w:before="240" w:after="120"/>
      <w:ind w:hanging="737"/>
      <w:outlineLvl w:val="1"/>
    </w:pPr>
    <w:rPr>
      <w:b w:val="false"/>
      <w:sz w:val="26"/>
    </w:rPr>
  </w:style>
  <w:style w:type="paragraph" w:styleId="Heading3">
    <w:name w:val="Heading 3"/>
    <w:basedOn w:val="Heading2"/>
    <w:next w:val="Einrckung"/>
    <w:qFormat/>
    <w:pPr>
      <w:numPr>
        <w:ilvl w:val="2"/>
        <w:numId w:val="1"/>
      </w:numPr>
      <w:spacing w:before="180" w:after="120"/>
      <w:ind w:hanging="73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3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737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737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737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737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737" w:hanging="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Wingdings" w:hAnsi="Wingdings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360" w:after="240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uppressAutoHyphens w:val="true"/>
      <w:spacing w:before="60" w:after="60"/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rckung">
    <w:name w:val="Einrückung"/>
    <w:basedOn w:val="Normal"/>
    <w:qFormat/>
    <w:pPr>
      <w:ind w:left="737" w:hanging="0"/>
    </w:pPr>
    <w:rPr/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</w:pPr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5"/>
      </w:numPr>
      <w:suppressAutoHyphens w:val="true"/>
      <w:spacing w:before="40" w:after="40"/>
      <w:ind w:left="284" w:hanging="284"/>
    </w:pPr>
    <w:rPr/>
  </w:style>
  <w:style w:type="paragraph" w:styleId="Aufzhlungszeichen2">
    <w:name w:val="Aufzählungszeichen 2"/>
    <w:basedOn w:val="Normal"/>
    <w:qFormat/>
    <w:pPr>
      <w:numPr>
        <w:ilvl w:val="0"/>
        <w:numId w:val="6"/>
      </w:numPr>
      <w:suppressAutoHyphens w:val="true"/>
      <w:spacing w:before="40" w:after="40"/>
      <w:ind w:left="1020" w:hanging="283"/>
    </w:pPr>
    <w:rPr/>
  </w:style>
  <w:style w:type="paragraph" w:styleId="Berschrift">
    <w:name w:val="Überschrift"/>
    <w:basedOn w:val="Normal"/>
    <w:next w:val="Normal"/>
    <w:qFormat/>
    <w:pPr>
      <w:keepNext w:val="true"/>
      <w:pBdr>
        <w:top w:val="single" w:sz="24" w:space="4" w:color="000000" w:shadow="1"/>
        <w:left w:val="single" w:sz="24" w:space="4" w:color="000000" w:shadow="1"/>
        <w:bottom w:val="single" w:sz="24" w:space="4" w:color="000000" w:shadow="1"/>
        <w:right w:val="single" w:sz="24" w:space="4" w:color="000000" w:shadow="1"/>
      </w:pBdr>
      <w:spacing w:before="480" w:after="360"/>
      <w:ind w:left="1701" w:right="1701" w:hanging="0"/>
      <w:jc w:val="center"/>
    </w:pPr>
    <w:rPr>
      <w:rFonts w:ascii="Brush Script" w:hAnsi="Brush Script" w:cs="Brush Script"/>
      <w:spacing w:val="40"/>
      <w:sz w:val="52"/>
    </w:rPr>
  </w:style>
  <w:style w:type="paragraph" w:styleId="Ansuchen">
    <w:name w:val="Ansuchen"/>
    <w:basedOn w:val="Normal"/>
    <w:qFormat/>
    <w:pPr/>
    <w:rPr>
      <w:b/>
      <w:sz w:val="20"/>
    </w:rPr>
  </w:style>
  <w:style w:type="paragraph" w:styleId="TabellenText">
    <w:name w:val="Tabellen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[1]. Mannschaf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27:00Z</dcterms:created>
  <dc:creator>Windows</dc:creator>
  <dc:description/>
  <cp:keywords/>
  <dc:language>en-US</dc:language>
  <cp:lastModifiedBy>OOESBV</cp:lastModifiedBy>
  <cp:lastPrinted>2007-04-05T20:50:00Z</cp:lastPrinted>
  <dcterms:modified xsi:type="dcterms:W3CDTF">2009-10-14T10:37:00Z</dcterms:modified>
  <cp:revision>4</cp:revision>
  <dc:subject/>
  <dc:title>MANNSCHAFTSFÜHRERBESPRECHUNG</dc:title>
</cp:coreProperties>
</file>