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82570</wp:posOffset>
                </wp:positionH>
                <wp:positionV relativeFrom="paragraph">
                  <wp:posOffset>-15875</wp:posOffset>
                </wp:positionV>
                <wp:extent cx="158496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TE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8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RECLAM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8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T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0pt;mso-wrap-distance-left:7.05pt;mso-wrap-distance-right:7.05pt;mso-wrap-distance-top:0pt;mso-wrap-distance-bottom:0pt;margin-top:-1.25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68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TES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8" w:leader="none"/>
                        </w:tabs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RECLAMATIO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8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TE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4298"/>
        <w:gridCol w:w="1073"/>
        <w:gridCol w:w="2712"/>
      </w:tblGrid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anstaltung / Diszipl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ründe des Protestes</w:t>
            </w:r>
            <w:r>
              <w:rPr>
                <w:b/>
                <w:sz w:val="14"/>
                <w:lang w:val="fr-FR"/>
              </w:rPr>
              <w:br/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Bezugsquellen IWO </w:t>
            </w:r>
            <w:r>
              <w:rPr>
                <w:b/>
                <w:sz w:val="14"/>
                <w:lang w:val="fr-FR"/>
              </w:rPr>
              <w:br/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/>
                <w:sz w:val="16"/>
              </w:rPr>
              <w:t xml:space="preserve">Verfasser des Protestes </w:t>
              <w:br/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nschaft /  Funk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br/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Datum und Zeit der Zustellung 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zahlung des Betrages</w:t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test und Betrag hinterlegt bei</w:t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Funktion</w:t>
              <w:br/>
              <w:b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Datum</w:t>
            </w:r>
          </w:p>
        </w:tc>
        <w:tc>
          <w:tcPr>
            <w:tcW w:w="8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Unterschrift des Protestverfassers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br/>
        <w:br/>
        <w:t>ENTSCHEID</w:t>
        <w:br/>
        <w:t>DECISION</w:t>
        <w:br/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77"/>
        <w:gridCol w:w="290"/>
        <w:gridCol w:w="1701"/>
        <w:gridCol w:w="444"/>
        <w:gridCol w:w="2959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nwesende Mi</w:t>
            </w:r>
            <w:r>
              <w:rPr>
                <w:b/>
              </w:rPr>
              <w:t>tglieder des Kampfg</w:t>
            </w:r>
            <w:r>
              <w:rPr>
                <w:b/>
                <w:sz w:val="18"/>
              </w:rPr>
              <w:t>erichts</w:t>
            </w:r>
            <w:r>
              <w:rPr>
                <w:sz w:val="18"/>
              </w:rPr>
              <w:b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schrif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</w:rPr>
              <w:t xml:space="preserve">Technischer Delegierter </w:t>
            </w:r>
            <w:r>
              <w:rPr>
                <w:sz w:val="14"/>
              </w:rPr>
              <w:br/>
              <w:t xml:space="preserve"> </w:t>
              <w:b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it Stimmrecht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nleiter</w:t>
              <w:br/>
              <w:b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it Stimmrecht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orrichterchef</w:t>
              <w:br/>
              <w:b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it Stimmrecht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ere hinzugezogene Person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:</w:t>
              <w:b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ein Stimmrecht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scheid:</w:t>
              <w:br/>
              <w:t xml:space="preserve">Protest wird abgelehnt    </w:t>
              <w:tab/>
              <w:tab/>
              <w:tab/>
              <w:tab/>
              <w:tab/>
              <w:t>Protest wird zugestimmt</w:t>
              <w:br/>
              <w:br/>
              <w:t xml:space="preserve">Bekanntgabe     Uhrzeit </w:t>
            </w:r>
          </w:p>
        </w:tc>
      </w:tr>
      <w:tr>
        <w:trPr>
          <w:cantSplit w:val="true"/>
        </w:trPr>
        <w:tc>
          <w:tcPr>
            <w:tcW w:w="5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r TD</w:t>
            </w:r>
            <w:r>
              <w:rPr>
                <w:b/>
                <w:sz w:val="16"/>
                <w:szCs w:val="16"/>
              </w:rPr>
              <w:t>:</w:t>
              <w:br/>
              <w:b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terschrift/Datum</w:t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2:00Z</dcterms:created>
  <dc:creator>Christian Steudler</dc:creator>
  <dc:description/>
  <cp:keywords>forms</cp:keywords>
  <dc:language>en-US</dc:language>
  <cp:lastModifiedBy>OOESBV</cp:lastModifiedBy>
  <cp:lastPrinted>2007-05-22T19:25:00Z</cp:lastPrinted>
  <dcterms:modified xsi:type="dcterms:W3CDTF">2009-10-14T13:38:00Z</dcterms:modified>
  <cp:revision>4</cp:revision>
  <dc:subject/>
  <dc:title>Proteste</dc:title>
</cp:coreProperties>
</file>